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" w:firstLine="634"/>
        <w:jc w:val="right"/>
        <w:rPr>
          <w:sz w:val="26"/>
          <w:szCs w:val="26"/>
        </w:rPr>
      </w:pPr>
      <w:r>
        <w:rPr>
          <w:sz w:val="26"/>
          <w:szCs w:val="26"/>
        </w:rPr>
        <w:t>Дело № 5- 371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" w:firstLine="6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" w:firstLine="63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/>
      </w:pPr>
      <w:r>
        <w:rPr>
          <w:sz w:val="26"/>
          <w:szCs w:val="26"/>
        </w:rPr>
        <w:t>«24» марта 2025 года</w:t>
        <w:tab/>
        <w:t xml:space="preserve"> </w:t>
        <w:tab/>
        <w:tab/>
        <w:t xml:space="preserve">    </w:t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слонова А.А.,  родившегося ** года в **, не работающего,   зарегистрированного по адресу: **, проживающего по адресу:  **, идентификатор: паспорт: **</w:t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слонов А.А.,  11.03.2025 года по адресу:  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ДПС ГАИ ОМВД по г.Нефтеюганску серия 18810086230002138734 от 28.12.2024 по ч.3.1  ст.12.5 Кодекса Российской Федерации об административных правонарушениях вступивший в законную силу 08.01.2025 года.</w:t>
      </w:r>
    </w:p>
    <w:p>
      <w:pPr>
        <w:pStyle w:val="Normal"/>
        <w:ind w:left="-22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слонов А.А. при рассмотрении дела об административном правонарушении пояснил, что  с нарушением согласен, пояснил, что не оплатил штраф в связи с трудным материальным положением, 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, выслушав Аслонова А.А. исследовав материалы административного дела, считает, что вина Аслонова А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от 22.03.2025 года, согласно которому Аслонов А.А. в установленный срок не уплатил штраф. В данном протоколе имеется собственноручная подпись Аслонова А.А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от 28.12.2024 года, из которого следует, что Аслонов А.А. подвергнут административному наказанию по ч.3.1 ст.12.5 КоАП РФ в виде административного штрафа в размере 500 рублей. Копия постановления получена  правонарушителем 28.12.2024 года. Вышеуказанное постановление вступило в законную силу 08.01.2025 года;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рточкой правонарушения; 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ведениями об административных правонарушениях; </w:t>
      </w:r>
    </w:p>
    <w:p>
      <w:pPr>
        <w:pStyle w:val="Normal"/>
        <w:ind w:left="-227" w:firstLine="720"/>
        <w:jc w:val="both"/>
        <w:rPr/>
      </w:pPr>
      <w:r>
        <w:rPr>
          <w:sz w:val="26"/>
          <w:szCs w:val="26"/>
        </w:rPr>
        <w:t>-сведениями о начислении ГИС ГМП, согласно которых штраф по постановлению 18810086230002138734  в размере 5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6"/>
          <w:szCs w:val="26"/>
        </w:rPr>
        <w:t>Действия Аслонова А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Аслонова А.А., 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Аслонову А.А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знать Аслонова А.А.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2 (двое) суток.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рок отбывания наказания исчислять с момента административного задержания с 21 часа 15 минут 22 марта  2025 года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 об административном аресте подлежит немедленному исполнению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ировой судья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